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426" w:hanging="0"/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0375</wp:posOffset>
            </wp:positionH>
            <wp:positionV relativeFrom="paragraph">
              <wp:posOffset>624205</wp:posOffset>
            </wp:positionV>
            <wp:extent cx="10363200" cy="47625"/>
            <wp:effectExtent l="0" t="0" r="0" b="0"/>
            <wp:wrapTight wrapText="bothSides">
              <wp:wrapPolygon edited="0">
                <wp:start x="-38" y="0"/>
                <wp:lineTo x="-38" y="17247"/>
                <wp:lineTo x="21600" y="17247"/>
                <wp:lineTo x="21600" y="0"/>
                <wp:lineTo x="-3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43" r="-2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9225</wp:posOffset>
            </wp:positionH>
            <wp:positionV relativeFrom="paragraph">
              <wp:posOffset>-153670</wp:posOffset>
            </wp:positionV>
            <wp:extent cx="2305050" cy="517525"/>
            <wp:effectExtent l="0" t="0" r="0" b="0"/>
            <wp:wrapTight wrapText="bothSides">
              <wp:wrapPolygon edited="0">
                <wp:start x="-178" y="-823"/>
                <wp:lineTo x="-178" y="22281"/>
                <wp:lineTo x="21777" y="22281"/>
                <wp:lineTo x="21777" y="-823"/>
                <wp:lineTo x="-178" y="-823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175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8810</wp:posOffset>
            </wp:positionH>
            <wp:positionV relativeFrom="paragraph">
              <wp:posOffset>-144145</wp:posOffset>
            </wp:positionV>
            <wp:extent cx="3038475" cy="457200"/>
            <wp:effectExtent l="0" t="0" r="0" b="0"/>
            <wp:wrapTight wrapText="bothSides">
              <wp:wrapPolygon edited="0">
                <wp:start x="-133" y="0"/>
                <wp:lineTo x="-133" y="20697"/>
                <wp:lineTo x="21666" y="20697"/>
                <wp:lineTo x="21666" y="0"/>
                <wp:lineTo x="-133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просный лист на УСТАНОВКИ ОБОРОТНОГО ВОДОСНАБЖЕНИЯ МОЕК АВТОМОБИЛЕЙ</w:t>
      </w:r>
    </w:p>
    <w:tbl>
      <w:tblPr>
        <w:tblW w:w="1041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2975"/>
        <w:gridCol w:w="3474"/>
      </w:tblGrid>
      <w:tr>
        <w:trPr>
          <w:trHeight w:val="35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 Заказчик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</w:tc>
        <w:tc>
          <w:tcPr>
            <w:tcW w:w="70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Адрес: 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лефон/факс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тактное лицо (ФИО, должность)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Наименование и местонахождение объекта</w:t>
            </w:r>
          </w:p>
        </w:tc>
        <w:tc>
          <w:tcPr>
            <w:tcW w:w="70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3. Основание для применения установки: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размещение в неканализованной мест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несоответствие характеристик сточных вод условиям прием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в коммунальную сеть канал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предписание надзорных орган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экономические соображ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друг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 Основные параметры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количество пос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производительность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Контактная/бесконтакт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Грузовые/легковые а/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 указанием состояния объекта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проектирование    / строительство     /эксплуатац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 Источник информации по характеристикам ПСВ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справочные дан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данные объекта аналог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задание технолог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фактические данные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и возможности контакта с источником информ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6. Режимы водоотведения: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суточный и часов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объемы залповых сб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максимальный часовой и секундный расхо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сезонных месячных сб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месячные, недельные и суточные колеб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7. Условия подведения сточных вод на очистку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напорное / самотечн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отметка лотка подводящего коллектора при самотечном подведен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8. Условия отведения очищенных сточных вод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на релье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в водое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в систему подземной фильтрации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другое ( в т.ч. необходимость напорного отведе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9. Размещение точки сброса: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расстоя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высотная отмет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0. Характеристика сточных вод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с указанием пределов возможных колебаний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температу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р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цвет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запа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пенообразование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. Состав и концентрация загрязнений сточных вод с указанием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пределов возможных колеб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состав залповых сб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2. Требования к очищенным ПСВ с указанием их источника: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ПДК  для водоема-приемника сточных в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условия приема в сеть канал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друг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. Санитарно-защитная зона (СЗЗ)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расстояние сооружений до границы участка, принадлежащего предприятию, до жилой застройки объектов общественного назначения, до предприятий пищевой промышлен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. Особые условия площадки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сейсмич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просадочные групп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затопляем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условия водоотведения (ограничения сброса по времени, допустимый объем максимального сброса в единицу времени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друг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. Особые требования к сооружениям очистки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. Подпись и дата заполнения: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43" w:gutter="284" w:header="0" w:top="39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59:00Z</dcterms:created>
  <dc:creator>Виктория</dc:creator>
  <dc:description/>
  <cp:keywords/>
  <dc:language>en-US</dc:language>
  <cp:lastModifiedBy>Анна</cp:lastModifiedBy>
  <cp:lastPrinted>2011-01-24T11:33:00Z</cp:lastPrinted>
  <dcterms:modified xsi:type="dcterms:W3CDTF">2016-05-11T06:14:00Z</dcterms:modified>
  <cp:revision>3</cp:revision>
  <dc:subject/>
  <dc:title>Опросный лист на очистные сооружения сточных вод</dc:title>
</cp:coreProperties>
</file>