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54"/>
        <w:gridCol w:w="533"/>
        <w:gridCol w:w="3075"/>
        <w:gridCol w:w="4620"/>
      </w:tblGrid>
      <w:tr>
        <w:trPr>
          <w:trHeight w:val="707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jc w:val="center"/>
              <w:rPr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</w:r>
          </w:p>
        </w:tc>
        <w:tc>
          <w:tcPr>
            <w:tcW w:w="10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44" w:right="-53" w:hanging="0"/>
              <w:jc w:val="center"/>
              <w:rPr>
                <w:rFonts w:ascii="Arial" w:hAnsi="Arial" w:cs="Arial"/>
                <w:b/>
                <w:b/>
                <w:caps/>
                <w:spacing w:val="4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566025" cy="10096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6" r="-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60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4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spacing w:val="40"/>
                <w:sz w:val="18"/>
                <w:szCs w:val="18"/>
                <w:lang w:val="en-US" w:eastAsia="en-US"/>
              </w:rPr>
              <w:t>О</w:t>
            </w:r>
            <w:r>
              <w:rPr>
                <w:rFonts w:cs="Arial" w:ascii="Arial Narrow" w:hAnsi="Arial Narrow"/>
                <w:b/>
                <w:caps/>
                <w:spacing w:val="40"/>
                <w:sz w:val="18"/>
                <w:szCs w:val="18"/>
              </w:rPr>
              <w:t>просный лист на  очистные сооружения БЫТОВЫХ сточных вод</w:t>
            </w:r>
          </w:p>
        </w:tc>
      </w:tr>
      <w:tr>
        <w:trPr>
          <w:trHeight w:val="340" w:hRule="exact"/>
        </w:trPr>
        <w:tc>
          <w:tcPr>
            <w:tcW w:w="27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. Заказчик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</w:p>
        </w:tc>
        <w:tc>
          <w:tcPr>
            <w:tcW w:w="7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дрес: 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лефон: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с: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97" w:hRule="exac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нтактное лицо)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8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 Наименование и местонахождение объекта</w:t>
            </w:r>
          </w:p>
        </w:tc>
        <w:tc>
          <w:tcPr>
            <w:tcW w:w="4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. Наличие исходно-разрешительной документации на объект в части водоотведения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 Расход сточных вод в м³/сутки, м³/час (максимальный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  <w:t>Примечание: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для населенных мест вместо расходов можно указать  численность населения и степень благоустройства жилой площади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 Характеристики загрязнений сточных вод, поступающих на очистку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концентрация загрязнени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температура, </w:t>
            </w: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>t</w:t>
            </w:r>
            <w:r>
              <w:rPr>
                <w:rFonts w:cs="Tahoma" w:ascii="Tahoma" w:hAnsi="Tahoma"/>
                <w:i/>
                <w:sz w:val="18"/>
                <w:szCs w:val="18"/>
              </w:rPr>
              <w:t>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>pH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  <w:t>Примечания: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а).для бытовых сточных вод населенных пунктов указанные данные можно не приводить;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б). при наличии анализов сточных вод существующей системы канализации необходимо привести их;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в).при наличии особых условий (например, отведение бытовых стоков предприятия с большим количеством душевых сеток, прачечных, водолечебниц) указать режимы водоотведения: часовой расход и объемы залповых сбросо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6. Предпочтительный способ обеззараживания сточных вод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Дезинфектантом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УФ-излучение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7. Требования к очищенным сточным водам: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Допустимая концентрация загрязнений, мг/л (или вид  водоема-приемника сточных вод, или требования надзорных органов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8. Способ  утилизации образующихся осадков: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вывоз на сливную станцию или очистные сооружения городской канализац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механическое обезвожив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сушка на иловых площадка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другое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. Особые условия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а). Подведение сточных вод на очистку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напорно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самотечное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указать заглубление  поводящего коллектора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б). Отведение очищенных сточных вод: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самотечное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напорное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указать требуемый напор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10. ПРОЧЕЕ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1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Подпись и дата заполнения</w:t>
            </w:r>
          </w:p>
        </w:tc>
        <w:tc>
          <w:tcPr>
            <w:tcW w:w="82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851" w:right="743" w:gutter="284" w:header="0" w:top="326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20:00Z</dcterms:created>
  <dc:creator>Виктория</dc:creator>
  <dc:description/>
  <cp:keywords/>
  <dc:language>en-US</dc:language>
  <cp:lastModifiedBy>Анатолий</cp:lastModifiedBy>
  <cp:lastPrinted>2023-02-17T12:25:00Z</cp:lastPrinted>
  <dcterms:modified xsi:type="dcterms:W3CDTF">2023-11-24T15:08:00Z</dcterms:modified>
  <cp:revision>36</cp:revision>
  <dc:subject/>
  <dc:title>Опросный лист на очистные сооружения сточных вод</dc:title>
</cp:coreProperties>
</file>